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64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66800</wp:posOffset>
                      </wp:positionV>
                      <wp:extent cx="5898515" cy="2199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219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3301"/>
                                    <w:gridCol w:w="4368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98195" cy="914400"/>
                                              <wp:effectExtent l="0" t="0" r="0" b="0"/>
                                              <wp:docPr id="2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8" t="-33" r="-38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8195" cy="914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4" w:hRule="atLeast"/>
                                    </w:trPr>
                                    <w:tc>
                                      <w:tcPr>
                                        <w:tcW w:w="492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«Ял шотан Кокшамар иле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униципальный образов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Администрацийын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УНЧАЛЖЕ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25071, Марий Эл Республик, Звенигово район, Кокшамар ял, Молодежный урем, 1А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ел: (836 45) 6-44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униципального образования «Кокшамар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ПОСТАНОВЛ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24071 Республика Марий Эл, Звениговский район, д. Кокшамары, ул. Молодежная, д.1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Тел: (8 3645) 6-44-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45pt;height:173.2pt;mso-wrap-distance-left:9pt;mso-wrap-distance-right:9pt;mso-wrap-distance-top:0pt;mso-wrap-distance-bottom:0pt;margin-top:84pt;mso-position-vertical-relative:page;margin-left: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301"/>
                              <w:gridCol w:w="436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914400"/>
                                        <wp:effectExtent l="0" t="0" r="0" b="0"/>
                                        <wp:docPr id="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49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Ял шотан Кокшамар иле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ый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дминистрацийын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УНЧАЛЖЕ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5071, Марий Эл Республик, Звенигово район, Кокшамар ял, Молодежный урем, 1А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: (836 45) 6-44-22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 «Кокшамар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4071 Республика Марий Эл, Звениговский район, д. Кокшамары, ул. Молодежная, д.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л: (8 3645) 6-44-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№</w:t>
      </w:r>
      <w:r>
        <w:rPr>
          <w:b/>
          <w:i/>
          <w:szCs w:val="28"/>
        </w:rPr>
        <w:t>73                                     от 27 июля 2017  года</w:t>
      </w:r>
    </w:p>
    <w:p>
      <w:pPr>
        <w:pStyle w:val="Normal"/>
        <w:widowControl w:val="false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 муниципального образования «Кокшамарское сельское поселение» от 09 марта 2011г. №27 «О Кодексе этики и служебного поведения муниципальных служащих муниципального образования «Кокшамарское сельское поселение» ( в ред. От 20.03.2014г. № 32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соответствии с пунктом 4 Указа Президента Республики Марий Эл от 2 марта 2011года № 24 «О Кодексе этики и служебного поведения государственных гражданских служащих Республики Марий Эл от 10.05.2017года № 130),  администрация муниципального образования «Кокшамарское сельское поселение» 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следующие изменения в постановление Администрации муниципального образования «Кокшамарское сельское поселение» от 09 марта 2011года № 27 «О Кодексе этики и служебного поведения муниципальных служащих муниципального образования «Кокшамарское сельское поселение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5 Кодекса этики и служебного поведения муниципального образования «Кокшамарское сельское поселение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Муниципальный служащий замещающий должность, включенную в соответствующий перечень в соответствии с законодательством Российской Федерации обязан предоставлять сведения о доходах, расходах, об имуществе и обязательствах имущественного характера своих и членов своей семь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 соответствии с законодательствах Российской Федерации обязан предоставлять сведения об адресах сайтов и (или) страниц сайтов в информационно- телекоммуникационной сети «Интернет», на которых он размещал общедоступную информацию, а также данные, позволяющие его идентифицировать, за исключением случаев размещения общедоступной информации в рамках исполнения им должностных обязанностей.»</w:t>
      </w:r>
    </w:p>
    <w:p>
      <w:pPr>
        <w:pStyle w:val="ConsPlusNormal"/>
        <w:widowControl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Кокшамарское сельское поселение»___________ К.В.Макаров</w:t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20:00Z</dcterms:created>
  <dc:creator>fatihov</dc:creator>
  <dc:description/>
  <cp:keywords/>
  <dc:language>en-US</dc:language>
  <cp:lastModifiedBy>Администратор</cp:lastModifiedBy>
  <cp:lastPrinted>2017-08-03T15:00:00Z</cp:lastPrinted>
  <dcterms:modified xsi:type="dcterms:W3CDTF">2017-09-07T13:27:00Z</dcterms:modified>
  <cp:revision>20</cp:revision>
  <dc:subject/>
  <dc:title>АДМИНИСТРАЦИЯ МУНИЦИПАЛЬНОГО ОБРАЗОВАНИЯ</dc:title>
</cp:coreProperties>
</file>